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................ AİLE MAHKEMESİ HÂKİMLİĞİ’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AC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KİLİ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AL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TALEP KONUSU</w:t>
        <w:tab/>
        <w:t xml:space="preserve"> : Evlenmeye izin verilmesi talebi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LEBİN İZAHI 1-</w:t>
      </w:r>
      <w:r>
        <w:rPr>
          <w:rFonts w:cs="Arial" w:ascii="Arial" w:hAnsi="Arial"/>
        </w:rPr>
        <w:t xml:space="preserve">Müvekkilimin kızı 17 yaşından gün almıştır. Nüfus kaydı ....... İli, ....... İlçesi, ....... Mahallesi, .......Cilt No, ....... Sayfa No ve ....... Kütük Sıra Noda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Lise çağında olan küçük, erkek arkadaşı ile cinsel ilişkiye girerek hamile kalmış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Aileler ve gençler çevrenin baskısından kurtulmak ve evlenmek istemekte müvekkilimizin kızının yaşının küçük olması nedeni ile bu gerçekleşeme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-Müvekkilimizin kızının bu zor durumdan kurtulması için evlenmesine ailesince muvafakat edilen küçük ....... nin evlenmesine mahkemenizce izin verilmesini istemektey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4721 S. Medeni Kanun M. 124 ve sair ilgili mevzu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İLLER                  :</w:t>
      </w:r>
      <w:r>
        <w:rPr>
          <w:rFonts w:cs="Arial" w:ascii="Arial" w:hAnsi="Arial"/>
        </w:rPr>
        <w:t xml:space="preserve"> Nüfus kaydı, tanık, doktor raporu ve her türlü yasal ve takdiri del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:</w:t>
      </w:r>
      <w:r>
        <w:rPr>
          <w:rFonts w:cs="Arial" w:ascii="Arial" w:hAnsi="Arial"/>
        </w:rPr>
        <w:t xml:space="preserve"> Yukarıda açıklanan ve resen dikkate alınacak nedenler ile MK.m.124'e göre müvekkilimin kızının evlenmesi için izin verilmesine karar verilmesini saygılarımızla talep ederiz. ../../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AVACI VEKİ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3:00Z</dcterms:created>
  <dc:creator>user</dc:creator>
  <dc:description/>
  <cp:keywords/>
  <dc:language>en-US</dc:language>
  <cp:lastModifiedBy>user</cp:lastModifiedBy>
  <dcterms:modified xsi:type="dcterms:W3CDTF">2012-04-02T12:24:00Z</dcterms:modified>
  <cp:revision>2</cp:revision>
  <dc:subject/>
  <dc:title/>
</cp:coreProperties>
</file>